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r r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 and its related files are distributed as Sharewar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free, freeware, or in the public domain.  You may use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for a trial period of thirty days,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st to you, to determine if it fits your need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 CEnvi regularly, you are expected to register it and p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licable registration fee (see REGISTER.DO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one is permitted and encouraged to give copies of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to friends and co-workers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 is charged and all related distribution file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list below).  Disk vendors who are Approved Vendor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Association of Shareware Professionals may, without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ssion,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via mail 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sales for their normal disk fees.  Disk vendo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members of the ASP and vendors selling CEnvi on in-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cks must obtain written permission before distribu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Bulletin Boards and Electronic Communications Servic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 CEnvi Unregistered Shareware for downloading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ers unless notified otherwise by Nombas.  Non-profi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s may include CEnvi Unregistered Shareware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and distribute evaluation copies for their norm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es unless notified otherwise by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thers including anyone interested in bundling C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istered Shareware with hardware or software sa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 the permission and a license before distributing. 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y, consultant, and VAR licenses are available. 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s of CEnvi Unregistered Shareware, branded for your BB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library,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Your wro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not modify or dis-assemble CEnvi, nor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ed or dis-assembled versions of CEnvi. 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 to upload or otherwise transfer copi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in the CEnvi Unregistered Shareware Package (s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ies of any registered version of CEnvi to un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envi registered/un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verify that this is the shareware version b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Envi.exe without any arguments; the help message will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 in the first few lines that this is a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version.  Also, an untampered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CEnvi will occasionally (approximately every 7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run) pause to print a registration reminder scree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verify that this message will display by running CEnvi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micolon (;) as the only parameter; approximately every sev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his should print a reminder scre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and then wait for any key to be pr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inuing.  If this screen does not occasionally appea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an untampered shareware version and uploa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 FILE LIST 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nvi Unregistered Shareware package includes th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st.  You are not permitted to upload or otherwis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any registered version of CEnvi that does not includ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ENVI.EXE: CEnvi shareware executable for DOS, OS/2, 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2PM.EXE: Gateway program, executed trasnparently by CEnvi,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M-dependent system calls (OS/2 version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.DOC: CEnvi Shareware Manual, Chapter 1: CEnvi Unregistered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TUTOR.DOC: CEnvi Shareware Manual, Chapter 2: Cmm Languag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CMM_VS_C.DOC: CEnvi Shareware Manual, Chapter 3: Cmm versus C,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CENVILIB.DOC: CEnvi Shareware Manual, Chapter 4: Func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LICENSE.DOC: CEnvi Unregistered Share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ADME.DOC: Introductory file. Read this first for quick in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REGISTER.DOC: CEnvi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*INSTALL.CMM: Cmm source file for installing this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.CMM, *.CMD, *.BAT, *.LIB: Many many sample programs using CEnvi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.DOC for a complet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 REGISTRATION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hareware release.  Please register.  As a registered CEnv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latest version of CEnvi for all supported platforms (currently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/2, and Windo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The CEnvi user's manual (almost 100 pages, including a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mm programming language, a tutorial for those who have never program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scriptions and examples of the over 150 function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vi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Free incremental electronic downloads for new versions of CEnvi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ed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Unlimited support from Nombas and CEnvi/Cmm users through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2212,1622), internet (bsn@world.std.com), the cenvi-cmm e-mail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(cenvi-cmm@world.std.com), and the Nomba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TDT16173916595,,,,,4444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Access to the growing list of CEnvi utilities and libraries (som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cluded in this unregistered shareware package, and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ed by Nombas and CEnvi/Cmm users to the electronic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ENVI REGISTRATION FORM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registering your shareware copy of CEnvi version 1.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ll out and mail in this form, along with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id you get CEnvi? 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 Position: 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: _________________________   (add ZIPcode 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 ___________________________  EMail: 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[  ] 3.5"   [  ] 5.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vi Registered License ............ Quantity _____ x $38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Envi Registered licens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(does not include additional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kettes).  You must already b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purchase additional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License Quantity _____ x $15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Envi Manuals.  You must already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 to purchase additional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dditional Manuals Quantity _____ x $10.00 =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outside USA, Canada, or Mexico  $4.00 .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Sub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 residents please add 5% sales tax ...............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otal $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check or money order for this total, in U.S. funds and draw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bank, payable to Nombas, or supply the following credit card pa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Credit cards orders will be processed through a distribu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Computer Systems of Medford, 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s (circle one): MasterCard / Visa / American Ex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over / Carte Blanche / Diners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Number _____________________________________  Expires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 name on card (print)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(REQUIRED)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his form, along with payment or credit information,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8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dford, MA  02155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bas may also be contacted at:   Phone: (617)391-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et: bsn@world.std.com   CompuServe: 72212,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(617)391-6595 ext. 44 (e.g., ATDT16173916595,,,,,444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 COMPUSERVE REGISTRATION 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embers may register directly through the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ervice.  To use this service enter GO SWREG at your CI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  Registration ID is 1354 for CEnvi for DOS, 1355 for CEnvi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, and 1356 for CEnvi for Windows.  You only need to regist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; all three versions will be mailed to registered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